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Mexico Public Education Depart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get Adjustment Request (BAR) Program Justification Shee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is form to be submitted with each transfer BAR for all fund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TE: Your program may require a similar, but more specific version of this form. If so, please use that form for any justific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istrict:</w:t>
        <w:tab/>
      </w:r>
      <w:r>
        <w:rPr>
          <w:sz w:val="22"/>
          <w:szCs w:val="22"/>
        </w:rPr>
        <w:t xml:space="preserve"> 0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  <w:sz w:val="22"/>
          <w:szCs w:val="22"/>
        </w:rPr>
        <w:t>Program:</w:t>
        <w:tab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  <w:sz w:val="22"/>
          <w:szCs w:val="22"/>
        </w:rPr>
        <w:t>Fund Code:</w:t>
        <w:tab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  <w:sz w:val="22"/>
          <w:szCs w:val="22"/>
        </w:rPr>
        <w:t>BAR #:</w:t>
        <w:tab/>
        <w:tab/>
      </w:r>
      <w:r>
        <w:rPr>
          <w:sz w:val="22"/>
          <w:szCs w:val="22"/>
        </w:rPr>
        <w:t xml:space="preserve"> 061-000-2122-XXXX-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ustification Narrative </w:t>
      </w:r>
      <w:r>
        <w:rPr/>
        <w:t>(attach additional pages as necessar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he description must be sufficient to ensure that funds are being used as allowable under the grant program. Failure to submit sufficient descriptions will delay approval of BAR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plain why the transfer or increase is needed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hat will the funds be used for?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 which school sites will the funds be used?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46:00Z</dcterms:created>
  <dc:creator>rhalford</dc:creator>
  <dc:description/>
  <cp:keywords/>
  <dc:language>en-US</dc:language>
  <cp:lastModifiedBy>Marina B. Sondergaard</cp:lastModifiedBy>
  <cp:lastPrinted>2005-04-04T10:12:00Z</cp:lastPrinted>
  <dcterms:modified xsi:type="dcterms:W3CDTF">2021-08-31T00:33:00Z</dcterms:modified>
  <cp:revision>4</cp:revision>
  <dc:subject/>
  <dc:title>New Mexico Public Education Department</dc:title>
</cp:coreProperties>
</file>